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dnia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DO OBRO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stanaw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im obrońcą w sprawie sygn. ak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>
        <w:trHeight w:val="1034" w:hRule="atLeast"/>
      </w:trPr>
      <w:tc>
        <w:tcPr>
          <w:tcW w:w="9239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celaria Radcowska Radca Wojciech Chmielewsk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ul. Świętokrzyska 28a, 88-100 Inowrocław tel. 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shd w:fill="FFFFFF" w:val="clear"/>
            </w:rPr>
            <w:t>691 458 091</w:t>
          </w:r>
        </w:p>
        <w:p>
          <w:pPr>
            <w:pStyle w:val="Head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kancelarie-chmielewscy.pl,  chmielewski.kancelaria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shd w:fill="FFFFFF" w:val="clear"/>
            </w:rPr>
            <w:t>@wp.pl</w:t>
          </w:r>
          <w:r>
            <w:rPr>
              <w:rFonts w:cs="Tahoma" w:ascii="Tahoma" w:hAnsi="Tahoma"/>
              <w:sz w:val="14"/>
              <w:szCs w:val="14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6:00Z</dcterms:created>
  <dc:creator>DOM</dc:creator>
  <dc:description/>
  <dc:language>en-US</dc:language>
  <cp:lastModifiedBy>DOM</cp:lastModifiedBy>
  <dcterms:modified xsi:type="dcterms:W3CDTF">2015-03-15T18:06:00Z</dcterms:modified>
  <cp:revision>2</cp:revision>
  <dc:subject/>
  <dc:title/>
</cp:coreProperties>
</file>