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6" w:leader="none"/>
        </w:tabs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wrocław, </w:t>
      </w:r>
      <w:bookmarkStart w:id="0" w:name="_GoBack"/>
      <w:bookmarkEnd w:id="0"/>
      <w:r>
        <w:rPr>
          <w:rFonts w:cs="Times New Roman" w:ascii="Times New Roman" w:hAnsi="Times New Roman"/>
          <w:spacing w:val="30"/>
          <w:sz w:val="24"/>
          <w:szCs w:val="24"/>
        </w:rPr>
        <w:t>dnia .........................</w:t>
      </w:r>
    </w:p>
    <w:p>
      <w:pPr>
        <w:pStyle w:val="Normal"/>
        <w:tabs>
          <w:tab w:val="clear" w:pos="708"/>
          <w:tab w:val="left" w:pos="7576" w:leader="none"/>
        </w:tabs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7576" w:leader="none"/>
        </w:tabs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7576" w:leader="none"/>
        </w:tabs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ym, udzielam adwokat Ewie Frankiewicz-Chmielewskiej, prowadzącej Kancelarię Adwokacką w Inowrocławiu przy ul. Świętokrzyskiej 28a, 88-100 Inowrocław pełnomocnictwa do reprezentowania mnie w sprawie ________________________________ sygn. akt. _____________ przed wszystkimi sądami i organami egzekucyj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łnomocnictwo niniejsze upoważnia do udzielenia pełnomocnictwa substytucyjnego.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lineRule="auto" w:line="360" w:before="0" w:after="20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>
        <w:trHeight w:val="1034" w:hRule="atLeast"/>
      </w:trPr>
      <w:tc>
        <w:tcPr>
          <w:tcW w:w="9239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celaria Adwokacka Adwokat Ewa Frankiewicz-Chmielewsk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ul. Świętokrzyska 28a, 88-100 Inowrocław tel. 605 166 019</w:t>
          </w:r>
        </w:p>
        <w:p>
          <w:pPr>
            <w:pStyle w:val="Head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www.kancelarie-chmielewscy.pl, 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shd w:fill="FFFFFF" w:val="clear"/>
            </w:rPr>
            <w:t>ewa-frankiewicz@wp.pl</w:t>
          </w:r>
          <w:r>
            <w:rPr>
              <w:rFonts w:cs="Tahoma" w:ascii="Tahoma" w:hAnsi="Tahoma"/>
              <w:sz w:val="14"/>
              <w:szCs w:val="14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19:00Z</dcterms:created>
  <dc:creator>Krokos</dc:creator>
  <dc:description/>
  <cp:keywords/>
  <dc:language>en-US</dc:language>
  <cp:lastModifiedBy>DOM</cp:lastModifiedBy>
  <cp:lastPrinted>2014-08-04T06:55:00Z</cp:lastPrinted>
  <dcterms:modified xsi:type="dcterms:W3CDTF">2015-03-15T18:10:00Z</dcterms:modified>
  <cp:revision>3</cp:revision>
  <dc:subject/>
  <dc:title/>
</cp:coreProperties>
</file>